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234315</wp:posOffset>
            </wp:positionV>
            <wp:extent cx="98488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รายชื่อผู้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บรรจุและแต่งตั้ง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ประกาศรับสมัครบุคคลทั่วไปเพื่อสรรหาและเลือกสรรให้เป็น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ช่วยนายช่างโยธ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โพธ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รับสมัคร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การสอบภาคความรู้ความสามารถทั่วไปและภาคความรู้ความสามารถเฉพาะตำแหน่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ร็จสิ้นแล้ว องค์การบริหารส่วนตำบลท่าโพธิ์  จึงขอประกาศรายชื่อผู้ผ่านการสอบภาคความรู้ความสามารถทั่วและภาค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เขียนและภาคปฏิบั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สิทธิ์สอบสัมภาษณ์ในแต่ละตำแหน่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ช่วยนายช่างโยธา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544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พล  บุญสุ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ันวเทพ  สุวรรณโ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ให้ผู้เข้าสอบทุกคนเข้าสอบสัมภาษณ์ จะต้องปฏิบัติ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เวลา และสถานที่สอบ</w:t>
      </w:r>
    </w:p>
    <w:p>
      <w:pPr>
        <w:pStyle w:val="Normal"/>
        <w:ind w:firstLine="18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ังคาร 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ณ ห้องประชุมองค์การบริหารส่วนตำบลท่า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เกี่ยวกับการสอบ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สอบจะต้องแต่งกายให้สุภาพเรียบร้อย โดยห้ามสวมใส่เสื้อยืดไม่มีปก กางเกงขาสั้น กางเกงสามส่วน กางเกงยีนต์ และรองเท้าแตะ และให้ประพฤติตนเป็นสุภาพชน ทั้งสุภาพบุรุษและ สุภาพสตรี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ผู้เข้าสอบ 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ชาชน หรือ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เจ้าหน้าที่ ของรัฐ หรือบัตรอื่นที่ทางราชการออกให้ฉบับจริงเท่านั้น ซึ่งมีรูปถ่าย ลายมือชื่อ และเลข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ระบุชัดเจน มาแสดงในวันสอบ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170180</wp:posOffset>
            </wp:positionV>
            <wp:extent cx="955675" cy="425450"/>
            <wp:effectExtent l="0" t="0" r="0" b="0"/>
            <wp:wrapTight wrapText="bothSides">
              <wp:wrapPolygon edited="0">
                <wp:start x="-196" y="0"/>
                <wp:lineTo x="-196" y="20967"/>
                <wp:lineTo x="21600" y="20967"/>
                <wp:lineTo x="21600" y="0"/>
                <wp:lineTo x="-196" y="0"/>
              </wp:wrapPolygon>
            </wp:wrapTight>
            <wp:docPr id="2" name="ลายเซ็นใหม่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ใหม่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์  เรืองเนีย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โพธิ์</w:t>
      </w:r>
    </w:p>
    <w:sectPr>
      <w:type w:val="nextPage"/>
      <w:pgSz w:w="11906" w:h="16838"/>
      <w:pgMar w:left="1247" w:right="107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6:00Z</dcterms:created>
  <dc:creator>User</dc:creator>
  <dc:description/>
  <dc:language>en-US</dc:language>
  <cp:lastModifiedBy>Bha</cp:lastModifiedBy>
  <cp:lastPrinted>2019-10-21T16:11:00Z</cp:lastPrinted>
  <dcterms:modified xsi:type="dcterms:W3CDTF">2019-10-22T02:56:00Z</dcterms:modified>
  <cp:revision>2</cp:revision>
  <dc:subject/>
  <dc:title/>
</cp:coreProperties>
</file>